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MILWAUKEE COUNTY DEPARTMENT OF ADMINISTRATIVE SERVICES REQUEST FOR PROPOSALS </w:t>
      </w:r>
      <w:bookmarkStart w:id="0" w:name="To_findrfp"/>
      <w:bookmarkEnd w:id="0"/>
      <w:r>
        <w:rPr>
          <w:b/>
          <w:bCs/>
          <w:sz w:val="27"/>
          <w:szCs w:val="27"/>
          <w:shd w:fill="FFFF66" w:val="clear"/>
        </w:rPr>
        <w:t>COLLECTIONS &amp; TAX REFUND INTERCEPT PROGRAM (TRIP)</w:t>
      </w:r>
      <w:r>
        <w:rPr/>
        <w:t xml:space="preserve"> The Milwaukee County Department of Administrative Services (DAS) is requesting proposals from qualified persons or organizations interested in providing Collections &amp; Tax Refund Intercept Program (TRIP) services under a Professional Service Agreement in 2009 to the TRIP Administrator within the Department of Administrative Services. This notice extends the due date for submission of completed proposals to Friday, November 17, 2008 . The application material will be available for pick-up beginning Monday, November 3, 2008 in DAS, 901 N 9th Street, Room 308, Milwaukee, WI 53233 or on the website of Milwaukee County at: http:// . '&gt;www.county.milwaukee.gov/PendingBidsQuotesand7951.htm . A public meeting will be held to discuss the RFP guidelines on Monday, November 10, 2008 at 10:00 a.m . in the Conference Room of Room 308 in the County Courthouse at the address given above. Completed applications in response to the RFP must be received no later than 3:30 p.m. on Friday, November 17th. Applications may be mailed or delivered to Thomas Burant, TRIP Administrator, Milwaukee County Department of Administrative Services, 901 N 9th Street, Room 308, Milwaukee, WI 5323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2:00Z</dcterms:created>
  <dc:creator>Steve</dc:creator>
  <dc:description/>
  <dc:language>en-US</dc:language>
  <cp:lastModifiedBy>Steve</cp:lastModifiedBy>
  <dcterms:modified xsi:type="dcterms:W3CDTF">2008-11-06T16:42:00Z</dcterms:modified>
  <cp:revision>1</cp:revision>
  <dc:subject/>
  <dc:title/>
</cp:coreProperties>
</file>